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зультатах  деятельности муниципального бюджетного общеобразовательного учреждения «Средняя общеобразовательная школа № 5 Белоглинского района» за 2014 год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БОУ «Средняя общеобразовательная школа № 5  Белоглинского района» имеет Устав, лицензию и свидетельство об аккредитации, свой сайт и электронную поч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муниципальному заданию на оказание муниципальной услуги «Организация начального общего, среднего общего, среднего (полного) общего образования», учебно-воспитательный  процесс  включает  классно-урочные зан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ошедшем учебном году обучалось 249 учащихся, из них в начальных классах – 120 человек, в 5-9-х классах – 109 чел., 10-11-х классах – 20 уча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едняя наполняемость классов – 22,7 учащихся. На одного учителя приходилось 14,7 уча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комплектованность кадрами 100 %. В коллективе 17 учителей, 2 педагогических работников  (преподаватель-организатор ОБЖ и социальный педагог) из них 16 -    имеют высшее образование,   3  – среднее специальное.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учителя  имеют высшую квалификационную категорию</w:t>
      </w:r>
      <w:r>
        <w:rPr>
          <w:color w:val="000000"/>
          <w:sz w:val="28"/>
          <w:szCs w:val="28"/>
        </w:rPr>
        <w:t xml:space="preserve">, 7 </w:t>
      </w:r>
      <w:r>
        <w:rPr>
          <w:sz w:val="28"/>
          <w:szCs w:val="28"/>
        </w:rPr>
        <w:t xml:space="preserve"> - первую квалификационную категорию. 1- «Заслуженный учитель Кубани», 1-  Почетный работник общего образования, 1 –награжден  почетной грамотой Министерства Образования и наук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ребывания обучающихся  в учреждении созданы условия в соответствии с санитарно-гигиеническими требованиями, организовано получение горячего питания, ведется медицинское наблюдение и при необходимости оказывается медицинская помощь. Имеется горячее, холодное водоснабжение, отопление и электроснаб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школе созданы нормальные условия для плодотворной работы учителей и учащихся. Оборудованы кабинеты, имеется 12 мультимедийных проекторов,  5 интерактивных досок, на один компьютер приходится  8  учеников. Имеются 10 ноутбуков. Оборудован кабинет по дистанционному обучению.  Все это помогает успешно вести обучение в школ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чество образования по школе составило в этом  году 30,5%, при 100 % обученности . Приоритетными направлениями  воспитательной работы  являются  патриотическое воспитание и формирование здорового образа жизни, в школе действуют органы ученического самоуправления, ведется  внеклассная работа в рамках ФГОС. Организовано участие школьников в районных, зональных, краевых олимпиадах, творческих и спортивных конкурсах и соревнованиях  : Есин Олег – диплом призера регионального этапа всероссийской олимпиады школьников по физике ; Диплом победителя регионального этапа всероссийской олимпиады школьников по астрономии. Парахина Анжела - призер муниципального этапа, участник заочного краевого  этапа научно-практической конференции «Эврика-2014». На базе школы работает военно- патриотическ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уб, члены которого заняли 1местое  по стрельбе в соревнованиях среди допризывной молодежи,2 место в «Зарнице», 3 место в соревнованиях «Безопасное колесо». Учащиеся школы заняли 5 призовых мест в поселенческом и районном конкурсе «Новогодняя игрушка», 1 место в конкурсах МЧС и «Мальчишки, вперед!», 3 место в краевой экологической акции «Бумажный бум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я муниципальный закон в 2013-2014 учебном году14 выпускников 11 класса  сдали ЕГЭ, получив средний балл по математике – 49,3 б. ; по русскому языку – 75 б. на уровне района школа заняла следующие места : по русскому языку -3 ; по математике -5 ; по физике -1 ; по химии – 2 ; по истории – 1 : по обществознанию-7 ; по биологии – 7. Сто баллов по русскому языку получила Соскова Евгения ; Есин Олег награжден золотой медалью «За особые успехи  в учебной деятельност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5620</wp:posOffset>
                </wp:positionH>
                <wp:positionV relativeFrom="paragraph">
                  <wp:posOffset>-1061720</wp:posOffset>
                </wp:positionV>
                <wp:extent cx="2743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pt;height:22.5pt;mso-wrap-distance-left:9.05pt;mso-wrap-distance-right:9.05pt;mso-wrap-distance-top:0pt;mso-wrap-distance-bottom:0pt;margin-top:-83.6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 сдана  ГИА учащимися 9-х классов. Из 22  выпускников 9 класса, успешно сдавших аттестацию за курс основной школы -22 , Средний балл по русскому языку -39,4 ; по математике -18,9 б. По итогам успеваемости и качества знаний в 2014 году школа вошла в ТОП 200 среди 200 лучших сельских школ Ро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муниципального заказа получено из Госстандарта 11.758.200 руб. 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– 11.333.416 руб. 57коп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Средняя з/плата по школе за 2014 год составила т- 17.720 руб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На услуги связи потрачено – 40272руб.76коп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 и командировочные расходы составили 36.974руб. 76 коп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программного обеспечения – 84750 руб.</w:t>
      </w:r>
    </w:p>
    <w:p>
      <w:pPr>
        <w:pStyle w:val="Normal"/>
        <w:shd w:fill="FFFFFF" w:val="clear"/>
        <w:ind w:firstLine="6"/>
        <w:jc w:val="both"/>
        <w:rPr/>
      </w:pPr>
      <w:r>
        <w:rPr>
          <w:sz w:val="28"/>
          <w:szCs w:val="28"/>
        </w:rPr>
        <w:t>- прохождение работниками школы обязательного мед.осмотра – израсходовано 72935 руб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- подписка  на периодические издания в 2014 году составила 13100руб.76коп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атериальные запасы ( канцелярские  принадлежности, заправка картриджей, изготовление аттестатов, хоз.товары)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Составили – 42096 руб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учебников на сумму 127554руб.15коп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риобретен принтер стоимостью 7100руб. 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в сумме 1.123.200руб. израсходованы следующим способом: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- отопление ( тепловые сети) – 733.759руб.05коп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электроэнергию – 178500руб.49коп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- потребление воды – 21849 руб.90коп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-вывоз ЖБО -405 руб.</w:t>
      </w:r>
    </w:p>
    <w:p>
      <w:pPr>
        <w:pStyle w:val="Normal"/>
        <w:shd w:fill="FFFFFF" w:val="clear"/>
        <w:ind w:firstLine="6"/>
        <w:jc w:val="both"/>
        <w:rPr/>
      </w:pPr>
      <w:r>
        <w:rPr>
          <w:sz w:val="28"/>
          <w:szCs w:val="28"/>
        </w:rPr>
        <w:t>Также на содержание имущества ( вывоз ТБО, дератизация, обеспечение пожарной безопасности, санитарно - эпидемиологическое исследование воды) израсходовано 33061 руб.50коп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-ремонт канализации на пищеблоке потрачено -3609 руб.</w:t>
      </w:r>
    </w:p>
    <w:p>
      <w:pPr>
        <w:pStyle w:val="Normal"/>
        <w:shd w:fill="FFFFFF" w:val="clear"/>
        <w:ind w:firstLine="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услуги  ( расчетное обслуживание крайинвестбанка, изготовление сертификатов электронной подписи, лабораторный контроль столовой, охранные услуги, курсы подготовки электрика и т/ энергии, аттестация рабочих мест, курсы по охране труда) составили – 66189 руб.99коп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й электрооборудования ( Агропромэнерго) – 22298 руб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Оплачены налоги на имущество и экологию в сумме 22047 руб.76коп.</w:t>
      </w:r>
    </w:p>
    <w:p>
      <w:pPr>
        <w:pStyle w:val="Normal"/>
        <w:shd w:fill="FFFFFF" w:val="clear"/>
        <w:ind w:firstLine="6"/>
        <w:jc w:val="both"/>
        <w:rPr/>
      </w:pPr>
      <w:r>
        <w:rPr>
          <w:sz w:val="28"/>
          <w:szCs w:val="28"/>
        </w:rPr>
        <w:t>На материальные расходы – 27846 руб. 35коп.</w:t>
      </w:r>
    </w:p>
    <w:p>
      <w:pPr>
        <w:pStyle w:val="Normal"/>
        <w:shd w:fill="FFFFFF" w:val="clear"/>
        <w:ind w:firstLine="6"/>
        <w:jc w:val="both"/>
        <w:rPr/>
      </w:pPr>
      <w:r>
        <w:rPr>
          <w:sz w:val="28"/>
          <w:szCs w:val="28"/>
        </w:rPr>
        <w:t>Тек же, была выделена субсидия на содержание школы в сумме 1.336.301 руб.43коп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Из краевого и местного бюджетов: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пед.работников в сумме – 141.500руб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- оплата школьного интернета – 123945руб.</w:t>
      </w:r>
    </w:p>
    <w:p>
      <w:pPr>
        <w:pStyle w:val="Normal"/>
        <w:shd w:fill="FFFFFF" w:val="clear"/>
        <w:ind w:firstLine="6"/>
        <w:jc w:val="both"/>
        <w:rPr/>
      </w:pPr>
      <w:r>
        <w:rPr>
          <w:sz w:val="28"/>
          <w:szCs w:val="28"/>
        </w:rPr>
        <w:t>- частичная оплата устройства внутреннего туалета МБОУ СОШ№5 – в размере 500.000руб.</w:t>
      </w:r>
    </w:p>
    <w:p>
      <w:pPr>
        <w:pStyle w:val="Normal"/>
        <w:shd w:fill="FFFFFF" w:val="clear"/>
        <w:ind w:firstLine="6"/>
        <w:jc w:val="both"/>
        <w:rPr/>
      </w:pPr>
      <w:r>
        <w:rPr>
          <w:sz w:val="28"/>
          <w:szCs w:val="28"/>
        </w:rPr>
        <w:t>- промывка трубопровода (тепловые сети)- оплачено 53724 руб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-педагоги дополнительного образования оплачено за счет субсидии местного бюджета -20.000руб.; краевого – 95002 руб. 43 коп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- продукты питания для оздоровления детей на летней площадке из краевой субсидии и оплата питания детей из субсидии местного бюджета в 2014 году составили 390880 руб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Так же приобретен инвентарь на летнюю площадку на сумму 11250 руб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бюджетные источники в 2014 году составили: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-Родительская плата на питание школьников – 834144руб.00коп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й фонд « Наш Дом» выделил -10970 руб.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5                                     М.П.Подбуцкий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3:00Z</dcterms:created>
  <dc:creator>Admin</dc:creator>
  <dc:description/>
  <cp:keywords/>
  <dc:language>en-US</dc:language>
  <cp:lastModifiedBy>sekretar</cp:lastModifiedBy>
  <cp:lastPrinted>2015-03-19T11:28:00Z</cp:lastPrinted>
  <dcterms:modified xsi:type="dcterms:W3CDTF">2015-03-19T07:31:00Z</dcterms:modified>
  <cp:revision>3</cp:revision>
  <dc:subject/>
  <dc:title>РЕШЕНИЕ</dc:title>
</cp:coreProperties>
</file>