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БЕЛАЯ ГЛИНА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правочник для учащихся 9-х классов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айона 13 общеобразовательных учреждений , в селе Белая Глина 5  ОУ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еть общеобразовательных учреждений, в которых будут открыты в 2012/2013 учебном году профильные классы и группы: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573"/>
        <w:gridCol w:w="4181"/>
      </w:tblGrid>
      <w:tr>
        <w:trPr>
          <w:trHeight w:val="73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О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ильные предметы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БОУ СОШ </w:t>
            </w:r>
            <w:r>
              <w:rPr>
                <w:b/>
                <w:color w:val="000000"/>
                <w:sz w:val="28"/>
                <w:szCs w:val="28"/>
              </w:rPr>
              <w:t>№ 9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 Белая Гли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13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: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а Лидия Петровн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ческ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ласс)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13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БОУ СОШ </w:t>
            </w:r>
            <w:r>
              <w:rPr>
                <w:b/>
                <w:color w:val="000000"/>
                <w:sz w:val="28"/>
                <w:szCs w:val="28"/>
              </w:rPr>
              <w:t>№ 1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16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: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енко Ирина Серге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 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ласс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, математика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БОУ СОШ№3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Успенская,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Краснопартизанская, 15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о – математиче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а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,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,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Перечень специальностей, по которым будет проводиться набор учащихся в 2010/2011 учебном году в учреждение начального профессионального образования «Профессиональное училище № 33» </w:t>
      </w:r>
      <w:r>
        <w:rPr>
          <w:i/>
          <w:color w:val="000000"/>
          <w:sz w:val="28"/>
          <w:szCs w:val="28"/>
          <w:u w:val="single"/>
        </w:rPr>
        <w:t xml:space="preserve">, </w:t>
      </w:r>
      <w:r>
        <w:rPr>
          <w:b/>
          <w:i/>
          <w:color w:val="000000"/>
          <w:sz w:val="28"/>
          <w:szCs w:val="28"/>
          <w:u w:val="single"/>
        </w:rPr>
        <w:t>тел. 7- 34 - 93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ул. Красная, 20, заместитель директора: Шехматова Татьяна Яковлевна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5"/>
        <w:gridCol w:w="2410"/>
        <w:gridCol w:w="2685"/>
      </w:tblGrid>
      <w:tr>
        <w:trPr>
          <w:trHeight w:val="307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зовое образова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обучения</w:t>
            </w:r>
          </w:p>
        </w:tc>
      </w:tr>
      <w:tr>
        <w:trPr>
          <w:trHeight w:val="1389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акторист-машинист сельскохозяйственного производства с получением удостоверения водителя транспортных средств категории «ВС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В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а водителя категории «В,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</w:tr>
      <w:tr>
        <w:trPr>
          <w:trHeight w:val="1552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онтёр по ремонту и обслуживанию электрооборудования с получением удостоверения водителя транспортных средств категории «В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</w:tr>
      <w:tr>
        <w:trPr>
          <w:trHeight w:val="336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-конди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</w:tr>
      <w:tr>
        <w:trPr>
          <w:trHeight w:val="331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 общестроительных раб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</w:tr>
      <w:tr>
        <w:trPr>
          <w:trHeight w:val="326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произ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</w:tr>
      <w:tr>
        <w:trPr>
          <w:trHeight w:val="365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ЭВ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</w:tr>
      <w:tr>
        <w:trPr>
          <w:trHeight w:val="365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учащиеся и родители! Данная информация позволит вам правильно сориентироваться в сети учебных заведений с. Белая Глина, выбрать нужный профиль обучения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лаем успехов!</w:t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4:00Z</dcterms:created>
  <dc:creator>ДОм</dc:creator>
  <dc:description/>
  <cp:keywords/>
  <dc:language>en-US</dc:language>
  <cp:lastModifiedBy>секретарь</cp:lastModifiedBy>
  <dcterms:modified xsi:type="dcterms:W3CDTF">2012-02-03T09:54:00Z</dcterms:modified>
  <cp:revision>2</cp:revision>
  <dc:subject/>
  <dc:title>с</dc:title>
</cp:coreProperties>
</file>